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aturitní otázky 2024/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</w:r>
      <w:r>
        <w:rPr>
          <w:rFonts w:cs="Arial" w:ascii="Arial" w:hAnsi="Arial"/>
          <w:b/>
          <w:sz w:val="24"/>
          <w:szCs w:val="24"/>
        </w:rPr>
        <w:t>BIOLOGIE</w:t>
      </w:r>
    </w:p>
    <w:p>
      <w:pPr>
        <w:pStyle w:val="Normal"/>
        <w:spacing w:before="10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acoval/a: Ing. Eva Hašková dne 2. 9. 2024 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Ekologie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uňka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ákladní principy stavby a funkcí mnohobuněčných organismů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harakteristické vlastnosti virů a prokaryotických organismů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žší rostliny, houby (fungi)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/>
      </w:pPr>
      <w:r>
        <w:rPr>
          <w:rFonts w:cs="Arial" w:ascii="Arial" w:hAnsi="Arial"/>
        </w:rPr>
        <w:t>Mechorosty, plavuně, přesličky, kapradiny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emenné rostliny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Životní funkce rostlin – výživa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eastAsia="Times New Roman" w:cs="Arial"/>
        </w:rPr>
      </w:pPr>
      <w:r>
        <w:rPr>
          <w:rFonts w:cs="Arial" w:ascii="Arial" w:hAnsi="Arial"/>
        </w:rPr>
        <w:t>Životní funkce rostlin – růst a vývoj, rozmnožování, pohyby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voci, houbovci (porifera), žahavci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/>
      </w:pPr>
      <w:r>
        <w:rPr>
          <w:rFonts w:cs="Arial" w:ascii="Arial" w:hAnsi="Arial"/>
        </w:rPr>
        <w:t>Prvoústí s nepravou tělní dutinou – ploštěnci, hlísti a s pravou tělní dutinou – měkkýši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/>
      </w:pPr>
      <w:r>
        <w:rPr>
          <w:rFonts w:cs="Arial" w:ascii="Arial" w:hAnsi="Arial"/>
        </w:rPr>
        <w:t>Prvoústí s pravou tělní dutinou – kroužkovci, členovci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/>
      </w:pPr>
      <w:r>
        <w:rPr>
          <w:rFonts w:cs="Arial" w:ascii="Arial" w:hAnsi="Arial"/>
        </w:rPr>
        <w:t>Druhoústí – ostnokožci, strunatci, obratlovci – kruhoústí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ruhoústí obratlovci – paryby a ryby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ruhoústí obratlovci – obojživelníci a plazi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ruhoústí obratlovci – ptáci a savci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/>
      </w:pPr>
      <w:r>
        <w:rPr>
          <w:rFonts w:cs="Arial" w:ascii="Arial" w:hAnsi="Arial"/>
        </w:rPr>
        <w:t>Hormonální a nervová regulace člověka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pěrná a pohybová soustava člověka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ěhová soustava člověka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rávicí soustava člověka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ýchací a vylučovací soustava člověka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yslová soustava člověka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Etologie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áklady dědičnosti</w:t>
      </w:r>
    </w:p>
    <w:p>
      <w:pPr>
        <w:pStyle w:val="Odstavecseseznamem"/>
        <w:numPr>
          <w:ilvl w:val="0"/>
          <w:numId w:val="1"/>
        </w:numPr>
        <w:spacing w:before="0" w:after="100"/>
        <w:ind w:left="992" w:right="0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ozmnožovací soustava a ontogeneze člověka</w:t>
      </w:r>
    </w:p>
    <w:p>
      <w:pPr>
        <w:pStyle w:val="Normal"/>
        <w:spacing w:lineRule="atLeas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chváleno ředitelkou školy dne: 26. 9. 2024</w:t>
      </w:r>
    </w:p>
    <w:p>
      <w:pPr>
        <w:pStyle w:val="Normal"/>
        <w:spacing w:lineRule="atLeast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tLeast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Petra Šafránková, ředitelka školy</w:t>
      </w:r>
    </w:p>
    <w:tbl>
      <w:tblPr>
        <w:tblW w:w="7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72"/>
      </w:tblGrid>
      <w:tr>
        <w:trPr>
          <w:trHeight w:val="3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0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kolog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Definice, rozdělení oborů ekolog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Abiotické a biotické podmínk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E. valence, tolerance, druh, populace, společenstv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ind w:left="0" w:right="0" w:hanging="0"/>
              <w:rPr/>
            </w:pPr>
            <w:r>
              <w:rPr>
                <w:rFonts w:cs="Times New Roman"/>
              </w:rPr>
              <w:t>Ekosystém, potravní vztah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Přírodní rovnováh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tbl>
      <w:tblPr>
        <w:tblW w:w="7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134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ind w:left="0" w:right="0" w:hanging="0"/>
              <w:rPr/>
            </w:pPr>
            <w:r>
              <w:rPr>
                <w:rFonts w:cs="Times New Roman"/>
              </w:rPr>
              <w:t>2. Buň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ba: jednotlivé organely – buněčné kompon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vnání prokaryotické a eukaryotické buň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ňka rostlinná a živočiš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nožování buněk: mitóza, meió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funkce buň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oj buň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094"/>
      </w:tblGrid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0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ákladní principy stavby a funkcí mnohobuněčných organism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y pletiv a základní orgán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y tkání a typy orgánových sousta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ční význam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klady fylogeneze sousta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134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harakteristické vlastnosti virů a prokaryotických organis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ba, charakteristika a rozdělení vi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nožování vi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aryota – popis buňky, jejich životní děje a 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nam těchto organismů v přírod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ová a bakteriální onemocn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43"/>
      </w:tblGrid>
      <w:tr>
        <w:trPr>
          <w:trHeight w:val="4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Nižší rostliny, houby (fungi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á charakteristika, příklady stéle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ělení nižších rostlin– dle barviv, zástup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hub, společné znaky s rostlinami a s živočichy, význa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šejníky – stavba, význam, zástup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59"/>
      </w:tblGrid>
      <w:tr>
        <w:trPr>
          <w:trHeight w:val="3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Mechorosty, plavuně, přesličky, kapradi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y daných skupi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c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nožován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02"/>
      </w:tblGrid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emenné rostlin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semenných rostlin, rozděle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c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vnání jednoděložných a dvouděložný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nožování semenných rostl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na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5"/>
      </w:tblGrid>
      <w:tr>
        <w:trPr>
          <w:trHeight w:val="3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Životní funkce rostlin I – výž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í reži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ální výž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rofie a heterotrof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synté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ýchá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134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9. Životní funkce rostlin II – růst, vývoj, rozmnožování, pohy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ůst, faktory rů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togenetický výv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yby rost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ůst, ontogenetický výv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ůsoby rozmnož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52"/>
      </w:tblGrid>
      <w:tr>
        <w:trPr>
          <w:trHeight w:val="3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Prvoci, houbovci, žahavc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prvoků, systematika, zástupc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houbovců, systematika, zástupc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žahavců, systematika, zástupc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n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vnání rozmnožován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8"/>
      </w:tblGrid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Prvoústí s nepravou tělní dutinou (ploštěnci, hlísti) a pravou dutinou (měkkýš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ploštěnců, systematika, zástupc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hlístů, systematika, zástupc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měkkýšů, systematika, zástupc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jich ekologie a etolog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na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86"/>
      </w:tblGrid>
      <w:tr>
        <w:trPr>
          <w:trHeight w:val="3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Prvoústí s pravou dutinou tělní (kroužkovci a členovci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a rozdělení kroužkovc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a rozdělení členovc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ci kroužkovců a členovc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n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jich ekologie a etolog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34"/>
      </w:tblGrid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Druhoústí – ostnokožci, strunatci, obratlovci – kruhoúst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a rozdělení ostnokožc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a rozdělení strunatc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a rozdělení kruhoústý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jich ekologie a etolog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84"/>
      </w:tblGrid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0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Druhoústí obratlovci – paryby a ryb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obratlovc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ém paryb, zástupci, definice sousta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ém ryb, zástupci, definice sousta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logie ryb a pary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ologie ryb a pary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327"/>
      </w:tblGrid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0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Druhoústí obratlovci – obojživelníci a plaz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obojživelníků, jejich soustavy a vývo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plazů, jejich soustavy a vývo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ci plaz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ci obojživelník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nam a ochrana v Č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93"/>
      </w:tblGrid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0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Druhoústí obratlovci – ptáci a savc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istika ptáků, jejich soustavy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cké znaky savc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y peří a chlup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ci ptáků a savců a jejich ekolog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ologie savců a pták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65"/>
      </w:tblGrid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0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Hormonální a nervová regulace člově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krinní žlázy a hormonální regula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logeneze – typy nervové soustav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ba a funkce neuron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nos nervového vzruchu, refle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S – struktura a funkce, periferní nervstv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44"/>
      </w:tblGrid>
      <w:tr>
        <w:trPr>
          <w:trHeight w:val="3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Opěrná a pohybová soustava člově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ra člověka, svaly lidského tě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chanismus stahu svalového vlákna a kosterního svalu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ry svaloviny a kost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zení činnosti svalovi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pohybové aktivity živočich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134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9. Oběhová soustava člově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y cévních soust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lní tekut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dce, cévy, krevní oběh, mízní obě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vní onemocn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unitní syst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imunitního systé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134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0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Trávicí soustava člově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Funkce a stavba trávicí soustavy člověka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Metabolismus trá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y trávicích soust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a onemocnění trávicí soust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nam vitamínů a minerálních l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52"/>
      </w:tblGrid>
      <w:tr>
        <w:trPr>
          <w:trHeight w:val="3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Dýchací a vylučovací soustava člově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ba dýchací a vylučovací soustav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orba a složení moči, nefr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ůže – struktura, funkce, derivá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mocnění vylučovacích sousta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84"/>
      </w:tblGrid>
      <w:tr>
        <w:trPr>
          <w:trHeight w:val="3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0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Smyslová soustava člově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ba ústrojí zraku, sluchu, chuti a čich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tory v kůž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ní informací do C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myslových ústroj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43"/>
      </w:tblGrid>
      <w:tr>
        <w:trPr>
          <w:trHeight w:val="3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Etolog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ce vědního oboru, zakladatel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nkt – fáze instinktivního chován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xy, komunika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né, obranné, sociální, teritoriální, komfortní chován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ískané chování – vtištění, přivykání, vhled, trad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93"/>
      </w:tblGrid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0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Základy dědičnost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my: dědičnost, znak, gen, alela, genotyp, fenotyp, dominance, recesivi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ekuly DNA, RNA – struktura, typ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likace, transkripce a transla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a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lovy zákon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134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ind w:left="0" w:right="0" w:hanging="0"/>
              <w:rPr/>
            </w:pPr>
            <w:r>
              <w:rPr>
                <w:rFonts w:cs="Times New Roman"/>
              </w:rPr>
              <w:t>25. Rozmnožovací soustava a vývoj jedince – ontogene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nožovací soustava muže a ženy – vývoj, funkce, 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rozmnožovacího ústroj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koncep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oj člověka před a po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>
        <w:lang w:eastAsia="en-US"/>
      </w:rPr>
    </w:pPr>
    <w:r>
      <w:rPr>
        <w:lang w:val="en-US" w:eastAsia="en-US"/>
      </w:rPr>
      <w:drawing>
        <wp:inline distT="0" distB="0" distL="0" distR="0">
          <wp:extent cx="1085850" cy="10953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4472C4"/>
        <w:sz w:val="20"/>
        <w:szCs w:val="20"/>
        <w:lang w:val="en-US" w:eastAsia="en-US"/>
      </w:rPr>
    </w:pPr>
    <w:r>
      <w:rPr>
        <w:color w:val="4472C4"/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Laudova 1024/10, 163 00  Praha 6 – Řepy, IČO: 25122690, Red IZO: 600005666</w:t>
    </w:r>
  </w:p>
  <w:p>
    <w:pPr>
      <w:pStyle w:val="Header"/>
      <w:jc w:val="center"/>
      <w:rPr/>
    </w:pPr>
    <w:r>
      <w:rPr>
        <w:sz w:val="20"/>
        <w:szCs w:val="20"/>
        <w:lang w:val="en-US" w:eastAsia="en-US"/>
      </w:rPr>
      <w:t xml:space="preserve">Tel.: 251 621 744, 251 627 089, 725 575 227    e-mail: </w:t>
    </w:r>
    <w:r>
      <w:rPr>
        <w:rStyle w:val="InternetLink"/>
        <w:sz w:val="20"/>
        <w:szCs w:val="20"/>
        <w:lang w:val="en-US" w:eastAsia="en-US"/>
      </w:rPr>
      <w:t>skola@ptksos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0"/>
      <w:ind w:left="340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Odstavecseseznamem">
    <w:name w:val="Odstavec se seznamem"/>
    <w:basedOn w:val="Normal"/>
    <w:qFormat/>
    <w:pPr>
      <w:spacing w:before="10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2:00Z</dcterms:created>
  <dc:creator>Martin</dc:creator>
  <dc:description/>
  <cp:keywords/>
  <dc:language>en-US</dc:language>
  <cp:lastModifiedBy>Pedagog</cp:lastModifiedBy>
  <dcterms:modified xsi:type="dcterms:W3CDTF">2024-09-30T15:28:00Z</dcterms:modified>
  <cp:revision>9</cp:revision>
  <dc:subject/>
  <dc:title/>
</cp:coreProperties>
</file>