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30480</wp:posOffset>
            </wp:positionV>
            <wp:extent cx="174244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řední škola hotelnictví a gastronomie International, s.r. o</w:t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Laudova 1024/10, 163 00 Praha 6 - Řepy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ázev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 xml:space="preserve">Samostatná odborná prác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éma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 xml:space="preserve">Vylosované téma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Název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Přesný název zpracovaného tématu                                                             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a 1. Náš rodný kraj                                                                             Téma 2. Křesťanské svátky v našem kalendáři                                                                    Téma 3. Po hedvábné stezce aneb chutě a vůně Asie                                                                                    Téma 4. Nezapomenutelná rodinná osl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4"/>
          <w:szCs w:val="24"/>
        </w:rPr>
        <w:t>Název školy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Škola hotelnictví a gastronomie International, s.r.o.                       Laudova 1024/10                                                                                163 00 Praha 6 ŘEP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ód a název oboru vzdělání</w:t>
      </w:r>
      <w:r>
        <w:rPr>
          <w:rFonts w:cs="Arial" w:ascii="Arial" w:hAnsi="Arial"/>
          <w:sz w:val="24"/>
          <w:szCs w:val="24"/>
        </w:rPr>
        <w:t xml:space="preserve"> : </w:t>
        <w:tab/>
        <w:t xml:space="preserve">65 -51 – H/01 Kuchař – číšní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ěření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Kuchař - číšník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měření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ab/>
        <w:tab/>
        <w:t xml:space="preserve">Kuchař - kuchařka                                                    </w:t>
      </w:r>
      <w:r>
        <w:rPr>
          <w:rFonts w:cs="Arial" w:ascii="Arial" w:hAnsi="Arial"/>
          <w:b/>
          <w:sz w:val="24"/>
          <w:szCs w:val="24"/>
        </w:rPr>
        <w:t>Zaměření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ab/>
        <w:tab/>
        <w:t xml:space="preserve">Číšník - servírk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Třída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>ČK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45:00Z</dcterms:created>
  <dc:creator>MARD</dc:creator>
  <dc:description/>
  <cp:keywords/>
  <dc:language>en-US</dc:language>
  <cp:lastModifiedBy>Karel Mika</cp:lastModifiedBy>
  <dcterms:modified xsi:type="dcterms:W3CDTF">2017-02-22T12:42:00Z</dcterms:modified>
  <cp:revision>5</cp:revision>
  <dc:subject/>
  <dc:title/>
</cp:coreProperties>
</file>