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V Praze dne: 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UVOLNĚNÍ Z VYUČOVÁN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ážená paní ředitelk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žádám Vás o uvolnění mé dcery / mého syna z vyučování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 termínu 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z důvodu 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eškaná výuka bude nahrazena samostud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999999"/>
          <w:sz w:val="20"/>
          <w:szCs w:val="20"/>
        </w:rPr>
        <w:t>Podpis rodiče: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, jméno žáka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ště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jádření třídního učitele:             </w:t>
      </w:r>
      <w:r>
        <w:rPr>
          <w:rFonts w:cs="Arial" w:ascii="Arial" w:hAnsi="Arial"/>
        </w:rPr>
        <w:t>Souhlasím / Nesouhlas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od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Převzal dne ……………………………..</w:t>
      <w:tab/>
      <w:tab/>
      <w:t>Podpis ……………………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třední škola hotelnictví a gastronomie International, s.r.o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oulova 15, 160 00  Praha 6, IČ: 025560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psáno v obchodním rejstříku vedeného Městským soudem v Praze, oddíl C, vložka 220865,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: +420 296 537 637, 725 575 227, e-mail: info@skolahotelnictv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3828" w:leader="none"/>
      </w:tabs>
      <w:bidi w:val="0"/>
      <w:spacing w:before="120" w:after="24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"/>
    <w:next w:val="Text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4:00Z</dcterms:created>
  <dc:creator>krizik</dc:creator>
  <dc:description/>
  <dc:language>en-US</dc:language>
  <cp:lastModifiedBy>1</cp:lastModifiedBy>
  <cp:lastPrinted>2007-05-23T12:56:00Z</cp:lastPrinted>
  <dcterms:modified xsi:type="dcterms:W3CDTF">2014-12-11T12:14:00Z</dcterms:modified>
  <cp:revision>2</cp:revision>
  <dc:subject/>
  <dc:title>VOŠ a SPŠE F</dc:title>
</cp:coreProperties>
</file>