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 o zhotovení stejnopisu maturitního vysvědčení/výučního listu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 žadatele: ……...…………………………….……..……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a žadatele (včetně PSČ): …………………………………….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lefon/mobil: 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-mail: ..…………..………………………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řídní učitel: ……………………......................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ok konání maturitní zkoušky: …………………….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řída: ………..…………….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6141" w:space="2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Odůvodnění žád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..</w:t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Podpis žadatele</w:t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Převzal dne ……………………………..</w:t>
      <w:tab/>
      <w:tab/>
      <w:t>Podpis ……………………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třední škola hotelnictví a gastronomie International, s.r.o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Koulova 15, 160 00  Praha 6, IČ: 025560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apsáno v obchodním rejstříku vedeného Městským soudem v Praze, oddíl C, vložka 220865,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.: +420 296 537 637, 725 575 227, e-mail: info@skolahotelnictv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iggertext">
    <w:name w:val="bigg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08"/>
        <w:tab w:val="left" w:pos="3828" w:leader="none"/>
      </w:tabs>
      <w:bidi w:val="0"/>
      <w:spacing w:before="120" w:after="24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"/>
    <w:next w:val="Text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2:00Z</dcterms:created>
  <dc:creator>krizik</dc:creator>
  <dc:description/>
  <dc:language>en-US</dc:language>
  <cp:lastModifiedBy>1</cp:lastModifiedBy>
  <cp:lastPrinted>2007-05-23T12:56:00Z</cp:lastPrinted>
  <dcterms:modified xsi:type="dcterms:W3CDTF">2014-12-11T12:12:00Z</dcterms:modified>
  <cp:revision>2</cp:revision>
  <dc:subject/>
  <dc:title>VOŠ a SPŠE F</dc:title>
</cp:coreProperties>
</file>