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splátkový kalendář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povolení splátkového kalendáře úhrady školného / doplatku školného na školní rok ………………. ve výši ………………… dle níže uvedeného návrhu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do termínu:</w:t>
        <w:tab/>
        <w:tab/>
        <w:tab/>
        <w:tab/>
        <w:t>Částka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1. ………………………..</w:t>
        <w:tab/>
        <w:tab/>
        <w:tab/>
        <w:t>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..</w:t>
        <w:tab/>
        <w:tab/>
        <w:tab/>
        <w:t>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3. ………………………..</w:t>
        <w:tab/>
        <w:tab/>
        <w:tab/>
        <w:t>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..</w:t>
        <w:tab/>
        <w:tab/>
        <w:tab/>
        <w:t>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:</w:t>
        <w:tab/>
        <w:tab/>
        <w:tab/>
        <w:tab/>
        <w:tab/>
        <w:t>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udenta: 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 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: 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třední škola hotelnictví a gastronomie International, s.r.o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ulova 15, 160 00  Praha 6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psáno v obchodním rejstříku vedeného Městským soudem v Praze, oddíl C, vložka 220865,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tel.: +420 296 537 637, 725 575 227, e-mail: info@skolahotelnictvi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7:00Z</dcterms:created>
  <dc:creator>1</dc:creator>
  <dc:description/>
  <dc:language>en-US</dc:language>
  <cp:lastModifiedBy>1</cp:lastModifiedBy>
  <dcterms:modified xsi:type="dcterms:W3CDTF">2014-10-13T06:51:00Z</dcterms:modified>
  <cp:revision>6</cp:revision>
  <dc:subject/>
  <dc:title>Střední škola hotelnictví a gastronomie Hotelu International, s</dc:title>
</cp:coreProperties>
</file>