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/yně ………………………………………………………...…………… narozen/a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ební obor: </w:t>
        <w:tab/>
        <w:t>kuchař – číšník</w:t>
        <w:tab/>
        <w:tab/>
        <w:tab/>
        <w:t>Studijní obor: 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dliště …………………………………………………………………………………….., třída: 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smyslu § 3 odst. 1 vyhl. MŠMT ČR č. 354/1991 Sb. v platném znění O středních školách a směrnici č. 3 MZ ČR ze dne 24.2.1981 O péči a zdraví při provádění tělesné výchovy a metodického pokynu MZ ČR OZP/3-2542 ze dne 16.11.1995 K postupu praktických lékařů pro děti a dorost, při posuzování zdravotní způsobilosti k tělesné výchově na základních a středních školá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p o r u č u j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i školy uvolnit výše uvedeného žáka – žákyni z výuky povinné tělesné výchovy na dob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……………………………………………. do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cel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ečn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doporučením omezení těchto cvič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řadit do zdravotní tělesné výchovy: </w:t>
        <w:tab/>
        <w:t>ANO – 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učasně potvrzuji, že zdravotní stav žáka – žákyně nadále umožňuje </w:t>
      </w:r>
      <w:r>
        <w:rPr>
          <w:rFonts w:cs="Arial" w:ascii="Arial" w:hAnsi="Arial"/>
          <w:b/>
          <w:sz w:val="20"/>
          <w:szCs w:val="20"/>
          <w:u w:val="single"/>
        </w:rPr>
        <w:t xml:space="preserve">plně vykonávat všechny činnosti </w:t>
      </w:r>
      <w:r>
        <w:rPr>
          <w:rFonts w:cs="Arial" w:ascii="Arial" w:hAnsi="Arial"/>
          <w:sz w:val="20"/>
          <w:szCs w:val="20"/>
        </w:rPr>
        <w:t>spojené s požadavky na výše uvedený učební (studijní) obor střední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ANO – 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stavení:</w:t>
        <w:tab/>
        <w:tab/>
        <w:tab/>
        <w:tab/>
        <w:tab/>
        <w:tab/>
        <w:tab/>
        <w:t>Razítko a podpis lékař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třední škola hotelnictví a gastronomie International, s.r.o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ulova 15, 160 00  Praha 6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psáno v obchodním rejstříku vedeného Městským soudem v Praze, oddíl C, vložka 220865,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tel.: +420 296 537 637, 725 575 227, e-mail: info@skolahotelnictv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9:00Z</dcterms:created>
  <dc:creator>1</dc:creator>
  <dc:description/>
  <dc:language>en-US</dc:language>
  <cp:lastModifiedBy>1</cp:lastModifiedBy>
  <cp:lastPrinted>2014-09-01T10:00:00Z</cp:lastPrinted>
  <dcterms:modified xsi:type="dcterms:W3CDTF">2014-10-13T06:50:00Z</dcterms:modified>
  <cp:revision>7</cp:revision>
  <dc:subject/>
  <dc:title>Střední škola hotelnictví a gastronomie Hotelu International, s</dc:title>
</cp:coreProperties>
</file>