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Základní přehled termínů závěrečných zkoušek 2016/201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C000" w:val="clea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Rekapitulace termínů</w:t>
      </w:r>
    </w:p>
    <w:p>
      <w:pPr>
        <w:pStyle w:val="Normal"/>
        <w:shd w:fill="FFC000" w:val="clear"/>
        <w:rPr/>
      </w:pPr>
      <w:r>
        <w:rPr>
          <w:rFonts w:cs="Verdana" w:ascii="Verdana" w:hAnsi="Verdana"/>
          <w:bCs/>
          <w:sz w:val="16"/>
          <w:szCs w:val="16"/>
        </w:rPr>
        <w:t>Odevzdání SOP</w:t>
        <w:tab/>
        <w:tab/>
        <w:tab/>
        <w:tab/>
        <w:tab/>
        <w:t>28. 4. 2017 pátek v 8.55 – do 9.40 hod.</w:t>
      </w:r>
    </w:p>
    <w:p>
      <w:pPr>
        <w:pStyle w:val="Normal"/>
        <w:shd w:fill="FFC000" w:val="clear"/>
        <w:rPr/>
      </w:pPr>
      <w:r>
        <w:rPr>
          <w:rFonts w:cs="Verdana" w:ascii="Verdana" w:hAnsi="Verdana"/>
          <w:bCs/>
          <w:sz w:val="16"/>
          <w:szCs w:val="16"/>
        </w:rPr>
        <w:t xml:space="preserve">Losování témat praktické zkoušky </w:t>
        <w:tab/>
        <w:tab/>
        <w:tab/>
        <w:t>28. 4. 2017 pátek  v 8.55 – do 9.40 hod.</w:t>
      </w:r>
    </w:p>
    <w:p>
      <w:pPr>
        <w:pStyle w:val="Normal"/>
        <w:shd w:fill="FFC000" w:val="clear"/>
        <w:rPr/>
      </w:pPr>
      <w:r>
        <w:rPr>
          <w:rFonts w:cs="Verdana" w:ascii="Verdana" w:hAnsi="Verdana"/>
          <w:bCs/>
          <w:sz w:val="16"/>
          <w:szCs w:val="16"/>
        </w:rPr>
        <w:t>Písemné zkoušky + normování pokrmů</w:t>
        <w:tab/>
        <w:tab/>
        <w:t xml:space="preserve">5. 6. 2017 – čtvrtek v 8.00 hod.,/normování pokrmů po písemné zkoušce </w:t>
      </w:r>
    </w:p>
    <w:p>
      <w:pPr>
        <w:pStyle w:val="Normal"/>
        <w:shd w:fill="FFC000" w:val="clear"/>
        <w:rPr/>
      </w:pPr>
      <w:r>
        <w:rPr>
          <w:rFonts w:cs="Verdana" w:ascii="Verdana" w:hAnsi="Verdana"/>
          <w:bCs/>
          <w:sz w:val="16"/>
          <w:szCs w:val="16"/>
        </w:rPr>
        <w:t>Praktické zkoušky + obhajoba SOP</w:t>
        <w:tab/>
        <w:tab/>
        <w:tab/>
        <w:t>od 12. 6.2017 – do 16. 6. 2017 ( PO-PÁ)</w:t>
      </w:r>
    </w:p>
    <w:p>
      <w:pPr>
        <w:pStyle w:val="Normal"/>
        <w:shd w:fill="FFC000" w:val="clea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Ústní zkoušky </w:t>
        <w:tab/>
        <w:tab/>
        <w:tab/>
        <w:tab/>
        <w:tab/>
        <w:t xml:space="preserve">21. 6.2017 do 22. 6. 2017  ( ST, ČT)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kapitulace termínů závěrečných zkoušek školní rok 2016/2017</w:t>
      </w:r>
    </w:p>
    <w:tbl>
      <w:tblPr>
        <w:tblW w:w="15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05"/>
        <w:gridCol w:w="1205"/>
        <w:gridCol w:w="1858"/>
        <w:gridCol w:w="1800"/>
        <w:gridCol w:w="1800"/>
        <w:gridCol w:w="1800"/>
        <w:gridCol w:w="1980"/>
        <w:gridCol w:w="1080"/>
        <w:gridCol w:w="1723"/>
        <w:gridCol w:w="385"/>
      </w:tblGrid>
      <w:tr>
        <w:trPr>
          <w:trHeight w:val="3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evzdání S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ísemné zkoušk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mování pokrmů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ktické zkoušky + obhajoba  SOP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stní zkoušky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 4. 201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átek v 8.55 – do 9.40 hod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6.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děl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 h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  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6.20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ndělí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  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ísemné zkouš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6.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nděl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4 vař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 /1/obslu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Ca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ter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4 vařen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 /1/obslu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Ca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ře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3 vařen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 /1/obslu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Ca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tvrt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  <w:t>DK/4 vař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Ca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– 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át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  <w:t>DK/3 vař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– 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ře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čtvrt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  <w:t>DK/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80"/>
                <w:sz w:val="16"/>
                <w:szCs w:val="16"/>
              </w:rPr>
              <w:t>DČ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8080"/>
                <w:sz w:val="16"/>
                <w:szCs w:val="1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 4. 201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átek v 8.55 – do 9.40 h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ování témat praktické zkoušk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6.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děl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 h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 K,KČ,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6.20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ndělí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 K,KČ,Č po písemné zkouš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děl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4 vařen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 /1/obslu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ter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rácené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4 vařen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 /1/obslu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ře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ZK/2 vař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– 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tvrt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3 vaření</w:t>
            </w: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DČ/1 – tabule+doved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6.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át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í studi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KČ/2 vař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ourier New"/>
          <w:color w:val="000000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ZK/Zkrácené studium kuchař </w:t>
        <w:tab/>
        <w:tab/>
        <w:t>– 21 žáků</w:t>
        <w:tab/>
        <w:tab/>
        <w:tab/>
        <w:tab/>
      </w:r>
      <w:r>
        <w:rPr>
          <w:rFonts w:cs="Courier New" w:ascii="Verdana" w:hAnsi="Verdana"/>
          <w:color w:val="000000"/>
          <w:sz w:val="16"/>
          <w:szCs w:val="16"/>
          <w:u w:val="single"/>
          <w:shd w:fill="FFFFFF" w:val="clear"/>
        </w:rPr>
        <w:t xml:space="preserve">Důležité další termíny: </w:t>
      </w:r>
    </w:p>
    <w:p>
      <w:pPr>
        <w:pStyle w:val="Normal"/>
        <w:rPr>
          <w:rFonts w:ascii="Verdana" w:hAnsi="Verdana" w:cs="Verdana"/>
          <w:b/>
          <w:b/>
          <w:color w:val="FF00FF"/>
          <w:sz w:val="16"/>
          <w:szCs w:val="16"/>
        </w:rPr>
      </w:pPr>
      <w:r>
        <w:rPr>
          <w:rFonts w:cs="Verdana" w:ascii="Verdana" w:hAnsi="Verdana"/>
          <w:b/>
          <w:color w:val="FF00FF"/>
          <w:sz w:val="16"/>
          <w:szCs w:val="16"/>
        </w:rPr>
        <w:t xml:space="preserve">DK/Denní studium kuchař </w:t>
        <w:tab/>
        <w:tab/>
        <w:t xml:space="preserve">–   7 žáků 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Courier New" w:ascii="Verdana" w:hAnsi="Verdana"/>
          <w:color w:val="000000"/>
          <w:sz w:val="16"/>
          <w:szCs w:val="16"/>
          <w:shd w:fill="FFFFFF" w:val="clear"/>
        </w:rPr>
        <w:t>. ročník ČK3 bude končit na praxi 19.5.2017, z důvodu ZZ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6"/>
          <w:szCs w:val="16"/>
        </w:rPr>
        <w:t xml:space="preserve">DKČ/Denní studium kuchař číšník </w:t>
        <w:tab/>
        <w:t xml:space="preserve">–   5 žáků </w:t>
        <w:tab/>
        <w:tab/>
        <w:tab/>
        <w:tab/>
      </w:r>
      <w:r>
        <w:rPr>
          <w:rFonts w:cs="Courier New" w:ascii="Verdana" w:hAnsi="Verdana"/>
          <w:color w:val="000000"/>
          <w:sz w:val="16"/>
          <w:szCs w:val="16"/>
          <w:shd w:fill="FFFFFF" w:val="clear"/>
        </w:rPr>
        <w:t>25. 5. 2017 – uzavření známek</w:t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DČ/Denní studium číšník </w:t>
        <w:tab/>
        <w:tab/>
        <w:t xml:space="preserve">–   4  žáci </w:t>
        <w:tab/>
        <w:tab/>
        <w:tab/>
        <w:tab/>
      </w:r>
      <w:r>
        <w:rPr>
          <w:rFonts w:cs="Courier New" w:ascii="Verdana" w:hAnsi="Verdana"/>
          <w:color w:val="000000"/>
          <w:sz w:val="16"/>
          <w:szCs w:val="16"/>
          <w:shd w:fill="FFFFFF" w:val="clear"/>
        </w:rPr>
        <w:t>26. 5. 2017 – klasifikační porada</w:t>
      </w:r>
      <w:r>
        <w:rPr>
          <w:rFonts w:cs="Verdana" w:ascii="Verdana" w:hAnsi="Verdana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31. 5. 2017 – předávání vysvědč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kládá: ZŘPV Mgr. D. Škvaro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válil: Ing. Jiřina Krišlová ředitelka škol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 Praze dne 27. 3. 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1</dc:creator>
  <dc:description/>
  <cp:keywords/>
  <dc:language>en-US</dc:language>
  <cp:lastModifiedBy>Karel Mika</cp:lastModifiedBy>
  <cp:lastPrinted>2017-03-09T12:49:00Z</cp:lastPrinted>
  <dcterms:modified xsi:type="dcterms:W3CDTF">2017-03-30T09:04:00Z</dcterms:modified>
  <cp:revision>2</cp:revision>
  <dc:subject/>
  <dc:title>Základní přehled termínů</dc:title>
</cp:coreProperties>
</file>