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0" w:after="120"/>
        <w:textAlignment w:val="baseline"/>
        <w:rPr/>
      </w:pPr>
      <w:bookmarkStart w:id="0" w:name="_GoBack"/>
      <w:bookmarkEnd w:id="0"/>
      <w:r>
        <w:rPr>
          <w:b w:val="false"/>
          <w:bCs w:val="false"/>
          <w:u w:val="single"/>
        </w:rPr>
        <w:t xml:space="preserve">Třída ZKR </w:t>
      </w:r>
      <w:r>
        <w:rPr>
          <w:u w:val="single"/>
        </w:rPr>
        <w:t>Vylosovaná témata praktické zkoušky  pro školní rok 2016/2017 podle JZZ</w:t>
      </w:r>
      <w:r>
        <w:rPr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ap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aps/>
          </w:rPr>
          <w:t>www.nuv.cz</w:t>
        </w:r>
      </w:hyperlink>
      <w:r>
        <w:rPr>
          <w:rFonts w:cs="Arial" w:ascii="Arial" w:hAnsi="Arial"/>
          <w:b w:val="false"/>
          <w:bCs w:val="false"/>
          <w:caps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ód a název oboru vzdělání : </w:t>
        <w:tab/>
      </w:r>
      <w:r>
        <w:rPr>
          <w:sz w:val="24"/>
          <w:szCs w:val="24"/>
        </w:rPr>
        <w:t xml:space="preserve">65 -51 – H/01 Kuchař – číšník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měření:</w:t>
      </w:r>
      <w:r>
        <w:rPr>
          <w:sz w:val="24"/>
          <w:szCs w:val="24"/>
        </w:rPr>
        <w:t xml:space="preserve">  </w:t>
        <w:tab/>
        <w:tab/>
        <w:tab/>
        <w:tab/>
        <w:t xml:space="preserve">Kuchař – číšník, </w:t>
      </w:r>
      <w:r>
        <w:rPr>
          <w:b/>
          <w:bCs/>
          <w:sz w:val="24"/>
          <w:szCs w:val="24"/>
          <w:u w:val="single"/>
        </w:rPr>
        <w:t>Kuchař – kuchařka</w:t>
      </w:r>
      <w:r>
        <w:rPr>
          <w:sz w:val="24"/>
          <w:szCs w:val="24"/>
        </w:rPr>
        <w:t>, Číšník – servírka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12400"/>
        <w:gridCol w:w="1080"/>
      </w:tblGrid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P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losované téma č</w:t>
            </w:r>
            <w:r>
              <w:rPr/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, 3, 4, 5, 8, 10, 12, 13, 16, 20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>
                <w:b/>
                <w:bCs/>
              </w:rPr>
              <w:t>Zaměření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stislav Tsapaev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 (T-7952) – Kuchař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ovězí maso vařené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 omáčk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koprová, rajčatová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křenová),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(hovězí polévka se zeleninovými noky</w:t>
            </w:r>
            <w:r>
              <w:rPr>
                <w:rFonts w:cs="Arial" w:ascii="Verdana" w:hAnsi="Verdana"/>
                <w:sz w:val="16"/>
                <w:szCs w:val="16"/>
              </w:rPr>
              <w:t>, střapačky se zelím, dukátové buchtičky s krémem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), 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;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příprava pokrmu ze SOP, 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midmajerDavid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3 (T-6307) – Kuchař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ávitky z hovězího masa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španělský ptáček</w:t>
            </w:r>
            <w:r>
              <w:rPr>
                <w:rFonts w:cs="Arial" w:ascii="Verdana" w:hAnsi="Verdana"/>
                <w:sz w:val="16"/>
                <w:szCs w:val="16"/>
              </w:rPr>
              <w:t>, zbojnický skřivan, frankfurtský závitek)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čočková polévka, vaječné krokety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ívanečky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), normování, objednávka, příprava pokrmů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 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ída          Jakub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4 (T-5337) – Kuchař  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vepřové maso krájené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přový guláš</w:t>
            </w:r>
            <w:r>
              <w:rPr>
                <w:rFonts w:cs="Arial" w:ascii="Verdana" w:hAnsi="Verdana"/>
                <w:sz w:val="16"/>
                <w:szCs w:val="16"/>
              </w:rPr>
              <w:t>, segedínský guláš, rizoto z vepřového masa)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květáková polévka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kapustový karbanátek smažený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švestkové knedlíky tvarohové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lčíková Andrea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5 (T-6286) – Kuchař   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ávitky z vepřového masa - moravský vrabec, záhorácký závitek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přové žebírk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lněné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ovězí polévka s celestýnskými nudlemi</w:t>
            </w:r>
            <w:r>
              <w:rPr>
                <w:rFonts w:cs="Arial" w:ascii="Verdana" w:hAnsi="Verdana"/>
                <w:sz w:val="16"/>
                <w:szCs w:val="16"/>
              </w:rPr>
              <w:t>, lázeňská zeleninová směs, kynuté knedlíky 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vidly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– předkrmový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eš Daniel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8 (T-3426) – Kuchař  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 xml:space="preserve">drůbež hrabavá pečená - maminčino kuře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kuře pečené na způsob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bažanta</w:t>
            </w:r>
            <w:r>
              <w:rPr>
                <w:rFonts w:cs="Arial" w:ascii="Verdana" w:hAnsi="Verdana"/>
                <w:sz w:val="16"/>
                <w:szCs w:val="16"/>
              </w:rPr>
              <w:t>, kuř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ečené s nádivkou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), 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hovězí polévka se zeleninovým svítkem, špagety po boloňsku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ýžový nákyp s jablk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–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 obhajoba SOPa komunikace v cizím jazyce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ronková Veronika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0 (T-1201) – Kuchař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ryby sladkovodní -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ařený kapr namodro</w:t>
            </w:r>
            <w:r>
              <w:rPr>
                <w:rFonts w:cs="Arial" w:ascii="Verdana" w:hAnsi="Verdana"/>
                <w:sz w:val="16"/>
                <w:szCs w:val="16"/>
              </w:rPr>
              <w:t>, kapr dušený na víně se šunkou, kapr po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cikánsk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hovězí polévka se smaženým hráškem, bramborák se salámem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řešňová bublanina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), normování, objednávka, příprava pokrmů, expedice, prezentace pokrmů; spotřební koš - předkrmový salát; příprava pokrmu ze SOP,obhajoba SOP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hovská Ema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Téma Č. 12 (T-8564) – Kuchař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 xml:space="preserve">zvěřina - jelení plec na smetaně, srnčí ragú na víně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daňčí guláš</w:t>
            </w:r>
            <w:r>
              <w:rPr>
                <w:rFonts w:cs="Arial" w:ascii="Verdana" w:hAnsi="Verdana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ovězí s masovými knedlíčky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květákový řízek pečený, švestkové knedlíky z bramborového těsta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;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příprava pokrmu ze SOp, obhajoba SOP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mmer Pavel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3 (T-9115) – Kuchař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ahraniční kuchyně - debrecínský guláŠ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amburská vepřová kýta</w:t>
            </w:r>
            <w:r>
              <w:rPr>
                <w:rFonts w:cs="Arial" w:ascii="Verdana" w:hAnsi="Verdana"/>
                <w:sz w:val="16"/>
                <w:szCs w:val="16"/>
              </w:rPr>
              <w:t>, kuře na španělský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způsob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 (frankfurtská polévka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olské pirohy, bavorské vdolečky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normování, objednávka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obhajoba SOP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chka Svitlana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16 (T-47004) – Kuchař                                                                                                                                                                        Hlavní pokrm s přílohou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(maso a zeleni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hovězí maso dušené v kapustě, vepřové maso v kedlubnách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dušené kuře v zelenině);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celerová polévka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omeleta se špenátem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jablkový závin tažený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obhajoba SOP 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cenec Karel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20 (T-1825) – Kuchař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 (tradiční česká kuchyně</w:t>
            </w:r>
            <w:r>
              <w:rPr>
                <w:rFonts w:cs="Arial" w:ascii="Verdana" w:hAnsi="Verdana"/>
                <w:sz w:val="16"/>
                <w:szCs w:val="16"/>
              </w:rPr>
              <w:t xml:space="preserve"> - vepřová kýta pečená po selsku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bažant pečený na slanině</w:t>
            </w:r>
            <w:r>
              <w:rPr>
                <w:rFonts w:cs="Arial" w:ascii="Verdana" w:hAnsi="Verdana"/>
                <w:sz w:val="16"/>
                <w:szCs w:val="16"/>
              </w:rPr>
              <w:t>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bramborové šiškys máslem a mákem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rybí polévka, lečo s vejci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nudle domácí s ořechy</w:t>
            </w:r>
            <w:r>
              <w:rPr>
                <w:rFonts w:cs="Arial" w:ascii="Verdana" w:hAnsi="Verdana"/>
                <w:sz w:val="16"/>
                <w:szCs w:val="16"/>
              </w:rPr>
              <w:t>)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normování, objednávka, 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příprava pokrmu ze SOP,obhajoba SOPa komunikace v cizím jazy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k Filip</w:t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Tém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Č.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3 (T-9115) – Kuchař                                                                                                                                                                               Hlavní pokrm s příloho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zahraniční kuchyně - debrecínský guláŠ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hamburská vepřová kýta</w:t>
            </w:r>
            <w:r>
              <w:rPr>
                <w:rFonts w:cs="Arial" w:ascii="Verdana" w:hAnsi="Verdana"/>
                <w:sz w:val="16"/>
                <w:szCs w:val="16"/>
              </w:rPr>
              <w:t>, kuře na španělský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způsob),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edlejší pokrm (frankfurtská polévka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polské pirohy, bavorské vdolečky),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normování, objednávka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 xml:space="preserve">příprava pokrmů, expedice, prezentace pokrmů;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potřební koš - předkrmový salát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; příprava pokrmu ze SOP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obhajoba SOPa komunikace v cizím jazyce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6" w:hanging="0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  <w:t xml:space="preserve">Kontrola losování:                                                                                                                                                                                                                                                             Bc. Karel Mika ZŘTV ……………………………………………………………………………………………………………………………..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Mgr. D. Škvarová …………………………………………………………………………………………………………………………………..</w:t>
        <w:tab/>
        <w:tab/>
        <w:tab/>
        <w:tab/>
        <w:tab/>
        <w:t xml:space="preserve">                                                                                                                                     předseda předmětové komise</w:t>
        <w:tab/>
        <w:tab/>
        <w:tab/>
        <w:tab/>
        <w:tab/>
        <w:t xml:space="preserve">                                                                                                                                    OV a odborných předmětů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 Praze dne 28. 4. 2017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Answerlegend">
    <w:name w:val="answerlegend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1:00Z</dcterms:created>
  <dc:creator>patricie vseteckova</dc:creator>
  <dc:description/>
  <cp:keywords/>
  <dc:language>en-US</dc:language>
  <cp:lastModifiedBy>Karel Mika</cp:lastModifiedBy>
  <dcterms:modified xsi:type="dcterms:W3CDTF">2017-04-25T06:21:00Z</dcterms:modified>
  <cp:revision>2</cp:revision>
  <dc:subject/>
  <dc:title>Třída ZKR Vylosovaná témata SOP pro školní rok 2015/2016 podle JZZ  WWW</dc:title>
</cp:coreProperties>
</file>