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0" w:after="120"/>
        <w:textAlignment w:val="baseline"/>
        <w:rPr/>
      </w:pPr>
      <w:bookmarkStart w:id="0" w:name="_GoBack"/>
      <w:bookmarkEnd w:id="0"/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Třída Denní studium  </w:t>
      </w:r>
      <w:r>
        <w:rPr>
          <w:rFonts w:eastAsia="Calibri" w:cs="Verdana" w:ascii="Verdana" w:hAnsi="Verdana"/>
          <w:sz w:val="16"/>
          <w:szCs w:val="16"/>
          <w:u w:val="single"/>
        </w:rPr>
        <w:t>Vylosovaná témata praktické zkoušky  pro školní rok 2016/2017 podle JZZ</w:t>
      </w:r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 </w:t>
      </w:r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eastAsia="Calibri" w:cs="Arial" w:ascii="Verdana" w:hAnsi="Verdana"/>
            <w:b/>
            <w:bCs/>
            <w:caps/>
            <w:sz w:val="16"/>
            <w:szCs w:val="16"/>
          </w:rPr>
          <w:t>www.nuv.cz</w:t>
        </w:r>
      </w:hyperlink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Kód a název oboru vzdělání : </w:t>
        <w:tab/>
      </w:r>
      <w:r>
        <w:rPr>
          <w:rFonts w:cs="Verdana" w:ascii="Verdana" w:hAnsi="Verdana"/>
          <w:sz w:val="16"/>
          <w:szCs w:val="16"/>
        </w:rPr>
        <w:t xml:space="preserve">65 -51 – H/01 Kuchař – číšník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Zaměření:</w:t>
      </w:r>
      <w:r>
        <w:rPr>
          <w:rFonts w:cs="Verdana" w:ascii="Verdana" w:hAnsi="Verdana"/>
          <w:sz w:val="16"/>
          <w:szCs w:val="16"/>
        </w:rPr>
        <w:t xml:space="preserve">  </w:t>
        <w:tab/>
        <w:tab/>
        <w:tab/>
        <w:tab/>
        <w:t xml:space="preserve">Kuchař – číšník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Kuchař – kuchařka</w:t>
      </w:r>
      <w:r>
        <w:rPr>
          <w:rFonts w:cs="Verdana" w:ascii="Verdana" w:hAnsi="Verdana"/>
          <w:sz w:val="16"/>
          <w:szCs w:val="16"/>
        </w:rPr>
        <w:t>, Číšník – servírka</w:t>
      </w:r>
    </w:p>
    <w:tbl>
      <w:tblPr>
        <w:tblW w:w="15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00"/>
        <w:gridCol w:w="12404"/>
        <w:gridCol w:w="1080"/>
      </w:tblGrid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méno a př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ylosované téma 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1, 3, 4, 5, 8, 10, 12, 13, 16, 20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ěření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cel Danielczyk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 (T-7952) – Kuchař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maso vařené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 omáčk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koprová, rajčatová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křenová),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(hovězí polévka se zeleninovými noky</w:t>
            </w:r>
            <w:r>
              <w:rPr>
                <w:rFonts w:cs="Arial" w:ascii="Verdana" w:hAnsi="Verdana"/>
                <w:sz w:val="16"/>
                <w:szCs w:val="16"/>
              </w:rPr>
              <w:t>, střapačky se zelím, dukátové buchtičky s krémem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), 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;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tin Kubáček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3 (T-6307) – Kuchař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ávitky z hovězího masa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španělský ptáček</w:t>
            </w:r>
            <w:r>
              <w:rPr>
                <w:rFonts w:cs="Arial" w:ascii="Verdana" w:hAnsi="Verdana"/>
                <w:sz w:val="16"/>
                <w:szCs w:val="16"/>
              </w:rPr>
              <w:t>, zbojnický skřivan, frankfurtský závitek)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čočková polévka, vaječné krokety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ívanečk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), normování, objednávka, příprava pokrmů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osef Dvořák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4 (T-5337) – Kuchař  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vepřové maso krájené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přový guláš</w:t>
            </w:r>
            <w:r>
              <w:rPr>
                <w:rFonts w:cs="Arial" w:ascii="Verdana" w:hAnsi="Verdana"/>
                <w:sz w:val="16"/>
                <w:szCs w:val="16"/>
              </w:rPr>
              <w:t>, segedínský guláš, rizoto z vepřového masa)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větáková polévka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kapustový karbanátek smažený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švestkové knedlíky tvarohové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sul Huseynov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5 (T-6286) – Kuchař   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ávitky z vepřového masa - moravský vrabec, záhorácký závitek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přové žebírk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lněné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polévka s celestýnskými nudlemi</w:t>
            </w:r>
            <w:r>
              <w:rPr>
                <w:rFonts w:cs="Arial" w:ascii="Verdana" w:hAnsi="Verdana"/>
                <w:sz w:val="16"/>
                <w:szCs w:val="16"/>
              </w:rPr>
              <w:t>, lázeňská zeleninová směs, kynuté knedlíky 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vidly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– předkrmový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ojáková Barbora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éma Č. 12 (T-8564) – Kuchař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 xml:space="preserve">zvěřina - jelení plec na smetaně, srnčí ragú na víně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daňčí guláš</w:t>
            </w:r>
            <w:r>
              <w:rPr>
                <w:rFonts w:cs="Arial" w:ascii="Verdana" w:hAnsi="Verdana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s masovými knedlíčky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květákový řízek pečený, švestkové knedlíky z bramborového těsta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;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příprava pokrmu ze SOp, 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tin Tvrz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3 (T-9115) – Kuchař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ahraniční kuchyně - debrecínský guláŠ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amburská vepřová kýta</w:t>
            </w:r>
            <w:r>
              <w:rPr>
                <w:rFonts w:cs="Arial" w:ascii="Verdana" w:hAnsi="Verdana"/>
                <w:sz w:val="16"/>
                <w:szCs w:val="16"/>
              </w:rPr>
              <w:t>, kuře na španělský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způsob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 (frankfurtská polévk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olské pirohy, bavorské vdolečky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normování, objednávka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rola losování:                                                                                                                                                                                                                                                             Bc. Karel Mika ZŘTV ……………………………………………………………………………………………………………………………..                                                                                                        Mgr. D. Škvarová …………………………………………………………………………………………………………………………………..</w:t>
        <w:tab/>
        <w:tab/>
        <w:tab/>
        <w:tab/>
        <w:tab/>
        <w:t xml:space="preserve">                                                                                                                                     předseda předmětové komise</w:t>
        <w:tab/>
        <w:tab/>
        <w:tab/>
        <w:tab/>
        <w:tab/>
        <w:t xml:space="preserve">                                                                                                                                                         OV a odborných předmětů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 Praze dne 28. 4. 2017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4"/>
        <w:spacing w:before="300" w:after="120"/>
        <w:textAlignment w:val="baseline"/>
        <w:rPr/>
      </w:pPr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Třída Denní studium  </w:t>
      </w:r>
      <w:r>
        <w:rPr>
          <w:rFonts w:eastAsia="Calibri" w:cs="Verdana" w:ascii="Verdana" w:hAnsi="Verdana"/>
          <w:sz w:val="16"/>
          <w:szCs w:val="16"/>
          <w:u w:val="single"/>
        </w:rPr>
        <w:t>Vylosovaná témata praktické zkoušky  pro školní rok 2016/2017 podle JZZ</w:t>
      </w:r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 </w:t>
      </w:r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eastAsia="Calibri" w:cs="Arial" w:ascii="Verdana" w:hAnsi="Verdana"/>
            <w:b/>
            <w:bCs/>
            <w:caps/>
            <w:sz w:val="16"/>
            <w:szCs w:val="16"/>
          </w:rPr>
          <w:t>www.nuv.cz</w:t>
        </w:r>
      </w:hyperlink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Kód a název oboru vzdělání : </w:t>
        <w:tab/>
      </w:r>
      <w:r>
        <w:rPr>
          <w:rFonts w:cs="Verdana" w:ascii="Verdana" w:hAnsi="Verdana"/>
          <w:sz w:val="16"/>
          <w:szCs w:val="16"/>
        </w:rPr>
        <w:t xml:space="preserve">65 -51 – H/01 Kuchař – číšník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Zaměření:</w:t>
      </w:r>
      <w:r>
        <w:rPr>
          <w:rFonts w:cs="Verdana" w:ascii="Verdana" w:hAnsi="Verdana"/>
          <w:sz w:val="16"/>
          <w:szCs w:val="16"/>
        </w:rPr>
        <w:t xml:space="preserve">  </w:t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Kuchař – číšník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Cs/>
          <w:sz w:val="16"/>
          <w:szCs w:val="16"/>
        </w:rPr>
        <w:t>Kuchař – kuchařka</w:t>
      </w:r>
      <w:r>
        <w:rPr>
          <w:rFonts w:cs="Verdana" w:ascii="Verdana" w:hAnsi="Verdana"/>
          <w:sz w:val="16"/>
          <w:szCs w:val="16"/>
        </w:rPr>
        <w:t>, Číšník – servírka</w:t>
      </w:r>
    </w:p>
    <w:tbl>
      <w:tblPr>
        <w:tblW w:w="15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00"/>
        <w:gridCol w:w="12404"/>
        <w:gridCol w:w="1080"/>
      </w:tblGrid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méno a př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ylosované téma 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46, 47,53, 56, 61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ěření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aneta Jägerová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46 (T-9706) - Kuchař, číšník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směsi mletých mas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ekaná pečeně</w:t>
            </w:r>
            <w:r>
              <w:rPr>
                <w:rFonts w:cs="Arial" w:ascii="Verdana" w:hAnsi="Verdana"/>
                <w:sz w:val="16"/>
                <w:szCs w:val="16"/>
              </w:rPr>
              <w:t>, paprikový lusk plněný, karbanátek smažený);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luha v běžném provozu; flambování ovoce včetně nabídky; úkol ze SOP- 1 teplý pokrm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ýseč slavnostní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abule pro 2 osob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, obhajoba SOP a komunikace v cizím jazyce.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vla Šebestová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47 (T-9463) - Kuchař, číšník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maso o zelenino - hovězí dušené v mrkvi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lněný paprikový lusk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záhorácký závitek);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luha v běžném provozu, flambování palačinek včetně servis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úkol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ze SOP- 1 teplý pokrm, výseč slavnostní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abule pro 2 osob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, obhajobo SOP o komunikace v cizím jazyce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n Pinecker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éma Č. 53 (T-9372) - Kuchař, číšník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ávitky z hovězího masa - španělský ptáček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bavorský závitek</w:t>
            </w:r>
            <w:r>
              <w:rPr>
                <w:rFonts w:cs="Arial" w:ascii="Verdana" w:hAnsi="Verdana"/>
                <w:sz w:val="16"/>
                <w:szCs w:val="16"/>
              </w:rPr>
              <w:t>, frankfurtský závitek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);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luha v běžném provozu; servis piva včetně nabídky; úkol ze SOP- 1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eplý pokrm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ýseč slavnostní tabule pro 2 osob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, obhajoba SOP a komunikace v cizím jazyce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na Bernatová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56 (T-6054) - Kuchař, číšník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radiční česká kuchyně - svíčková na smetaně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vepřová kýta pečená po selsku, vepřový řízek smažený)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luha v běžném provozu; odborná dovednos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říprava předkrmového koktejl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úkol ze SOP – 1 teplý pokrm, výseč slavnostní tabule pro 2 osob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, obhajoba SOP a komunikace v cizím jazyce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ek Matyáš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61 (T-6119) - Kuchař, číšník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(mletá masa jednodruhová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Holandský řízek, smažený sekaný řízek se sýrem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přenky s cibulí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);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bsluha v běžném provozu; odborná dovednost - příprava ovoce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řed hostem včetně nabídky; úkol ze SOP- 1 teplý pokrm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ýseč slavnostní tabule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ro 2 osob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, obhajoba SOP a komunikace v cizím jazyce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Č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rola losování:                                                                                                                                                                                                                                                             Bc. Karel Mika ZŘTV ……………………………………………………………………………………………………………………………..                                                                                                        Mgr. D. Škvarová …………………………………………………………………………………………………………………………………..</w:t>
        <w:tab/>
        <w:tab/>
        <w:tab/>
        <w:tab/>
        <w:tab/>
        <w:t xml:space="preserve">                                                                                                                                     předseda předmětové komise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OV a odborných předmětů</w:t>
        <w:tab/>
        <w:tab/>
        <w:tab/>
      </w:r>
    </w:p>
    <w:p>
      <w:pPr>
        <w:pStyle w:val="Heading4"/>
        <w:spacing w:before="300" w:after="120"/>
        <w:textAlignment w:val="baseline"/>
        <w:rPr/>
      </w:pPr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Třída Denní studium  </w:t>
      </w:r>
      <w:r>
        <w:rPr>
          <w:rFonts w:eastAsia="Calibri" w:cs="Verdana" w:ascii="Verdana" w:hAnsi="Verdana"/>
          <w:sz w:val="16"/>
          <w:szCs w:val="16"/>
          <w:u w:val="single"/>
        </w:rPr>
        <w:t>Vylosovaná témata praktické zkoušky  pro školní rok 2016/2017 podle JZZ</w:t>
      </w:r>
      <w:r>
        <w:rPr>
          <w:rFonts w:eastAsia="Calibri" w:cs="Verdana" w:ascii="Verdana" w:hAnsi="Verdana"/>
          <w:b w:val="false"/>
          <w:bCs w:val="false"/>
          <w:sz w:val="16"/>
          <w:szCs w:val="16"/>
          <w:u w:val="single"/>
        </w:rPr>
        <w:t xml:space="preserve"> </w:t>
      </w:r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eastAsia="Calibri" w:cs="Arial" w:ascii="Verdana" w:hAnsi="Verdana"/>
            <w:b/>
            <w:bCs/>
            <w:caps/>
            <w:sz w:val="16"/>
            <w:szCs w:val="16"/>
          </w:rPr>
          <w:t>www.nuv.cz</w:t>
        </w:r>
      </w:hyperlink>
      <w:r>
        <w:rPr>
          <w:rFonts w:eastAsia="Calibri" w:cs="Arial" w:ascii="Verdana" w:hAnsi="Verdana"/>
          <w:b w:val="false"/>
          <w:bCs w:val="false"/>
          <w:cap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ód a název oboru vzdělání : </w:t>
        <w:tab/>
      </w:r>
      <w:r>
        <w:rPr>
          <w:rFonts w:cs="Verdana" w:ascii="Verdana" w:hAnsi="Verdana"/>
          <w:sz w:val="16"/>
          <w:szCs w:val="16"/>
        </w:rPr>
        <w:t xml:space="preserve">65 -51 – H/01 Kuchař – číšník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Zaměření:</w:t>
      </w:r>
      <w:r>
        <w:rPr>
          <w:rFonts w:cs="Verdana" w:ascii="Verdana" w:hAnsi="Verdana"/>
          <w:sz w:val="16"/>
          <w:szCs w:val="16"/>
        </w:rPr>
        <w:t xml:space="preserve">  </w:t>
        <w:tab/>
        <w:tab/>
        <w:tab/>
        <w:tab/>
        <w:t xml:space="preserve">Kuchař – číšník, </w:t>
      </w:r>
      <w:r>
        <w:rPr>
          <w:rFonts w:cs="Verdana" w:ascii="Verdana" w:hAnsi="Verdana"/>
          <w:bCs/>
          <w:sz w:val="16"/>
          <w:szCs w:val="16"/>
        </w:rPr>
        <w:t>Kuchař – kuchařk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  <w:u w:val="single"/>
        </w:rPr>
        <w:t>Číšník – servírka</w:t>
      </w:r>
    </w:p>
    <w:tbl>
      <w:tblPr>
        <w:tblW w:w="15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00"/>
        <w:gridCol w:w="12404"/>
        <w:gridCol w:w="1080"/>
      </w:tblGrid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méno a př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ylosované téma 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23, 24, 26, 34, 41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ěření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Šedivý Adam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23 (T-0484) – Číšník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Obsluha v běžném provozu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vednost číšníka v běžném provoz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řešení stížnosti hosta;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dborná dovednost číšníka - příprava ovoce před hostem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; úkol ze SOP- slavnostní tabule pro 4 osob</w:t>
            </w:r>
            <w:r>
              <w:rPr>
                <w:rFonts w:cs="Arial" w:ascii="Verdana" w:hAnsi="Verdana"/>
                <w:sz w:val="16"/>
                <w:szCs w:val="16"/>
              </w:rPr>
              <w:t>, obhajoba SOP a komunikace v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čmářová Monika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Č, 24 (T-3600) – Číšník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Obsluha v běžném provozu; dovednost číšníka v běžném provozu - nabídka a servis předkrmu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; odborná dovednost číšníka - nabídka a servis sektu;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úkol ze SOP- slavnostní tabule pro 4 osob, </w:t>
            </w:r>
            <w:r>
              <w:rPr>
                <w:rFonts w:cs="Arial" w:ascii="Verdana" w:hAnsi="Verdana"/>
                <w:sz w:val="16"/>
                <w:szCs w:val="16"/>
              </w:rPr>
              <w:t>obhajoba SOP 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>Kontrola losování:                                                                                                                                                                                                                                                             Bc. Karel Mika ZŘTV ……………………………………………………………………………………………………………………………..                                                                                                        Mgr. D. Škvarová …………………………………………………………………………………………………………………………………..</w:t>
        <w:tab/>
        <w:tab/>
        <w:tab/>
        <w:tab/>
        <w:tab/>
        <w:t xml:space="preserve">                                                                                                                                     předseda předmětové komise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OV a odborných předmětů</w:t>
        <w:tab/>
        <w:tab/>
        <w:tab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Calibri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v.cz/" TargetMode="External"/><Relationship Id="rId3" Type="http://schemas.openxmlformats.org/officeDocument/2006/relationships/hyperlink" Target="http://www.nuv.cz/" TargetMode="External"/><Relationship Id="rId4" Type="http://schemas.openxmlformats.org/officeDocument/2006/relationships/hyperlink" Target="http://www.nu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1:00Z</dcterms:created>
  <dc:creator>MARD</dc:creator>
  <dc:description/>
  <cp:keywords/>
  <dc:language>en-US</dc:language>
  <cp:lastModifiedBy>Karel Mika</cp:lastModifiedBy>
  <dcterms:modified xsi:type="dcterms:W3CDTF">2017-04-25T06:21:00Z</dcterms:modified>
  <cp:revision>2</cp:revision>
  <dc:subject/>
  <dc:title>Třída Denní studium  Vylosovaná témata praktické zkoušky  pro školní rok 2016/2017 podle JZZ  WWW</dc:title>
</cp:coreProperties>
</file>