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/>
        <w:drawing>
          <wp:inline distT="0" distB="0" distL="0" distR="0">
            <wp:extent cx="239395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32"/>
          <w:szCs w:val="32"/>
          <w:u w:val="single"/>
        </w:rPr>
        <w:t>ŠKOLNÍ   SEZNAM   LITERÁRNÍCH   DĚL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8"/>
          <w:szCs w:val="28"/>
          <w:u w:val="single"/>
        </w:rPr>
        <w:t>školní rok 2017</w:t>
      </w:r>
      <w:r>
        <w:rPr>
          <w:rFonts w:eastAsia="Calibri" w:cs="Times New Roman"/>
          <w:b/>
          <w:sz w:val="28"/>
          <w:szCs w:val="28"/>
          <w:u w:val="single"/>
        </w:rPr>
        <w:t>/2018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C2D69B" w:val="clear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8"/>
          <w:szCs w:val="28"/>
        </w:rPr>
        <w:t>A/ SVĚTOVÁ A ČESKÁ LITERATURA DO KONCE 18. STOLETÍ (minimálně 2 díl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omér: Odysse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ofokles: Antigon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Boccacio, G.: Dekamero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akespeare, W.: Hamlet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akespeare, W.: Romeo a Juli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akespeare, W.: Zkrocení zlé ženy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liere: Lakomec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efoe, D.: Robinson Cruso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wift, J.: Gulliverovy cesty</w:t>
      </w:r>
    </w:p>
    <w:p>
      <w:pPr>
        <w:pStyle w:val="Default"/>
        <w:rPr/>
      </w:pPr>
      <w:r>
        <w:rPr/>
      </w:r>
    </w:p>
    <w:p>
      <w:pPr>
        <w:pStyle w:val="Normal"/>
        <w:shd w:fill="C2D69B" w:val="clear"/>
        <w:spacing w:lineRule="atLeast" w:line="100" w:before="0" w:after="0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8"/>
          <w:szCs w:val="28"/>
        </w:rPr>
        <w:t>B/ SVĚTOVÁ A ČESKÁ LITERATURA 19. STOLETÍ (minimálně 3 díla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ugo, V.: Chrám Matky boží v Paříž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umas, A.: Tři mušketýř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Dumas, A.: Hrabě Monte Chris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uškin, A. S.: Evžen Oněgin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ermontov, M. J.: Démon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yl, J. K.: Strakonický dudá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Erben, K. J.: Kytic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ácha, K. H.: Máj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ěmcová, B.: Divá Bár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ěmcová, B.: Babič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avlíček Borovský, K.: Tyrolské elegi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Gogol, N. V.: Revizor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ickens, Ch.: Oliver Twis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ostojevskij, F. M.: Zločin a tres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ostojevskij, F. M.: Idio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olstoj, L.N.: Anna Kareni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aupassant, G. de: Kulič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eruda, J.: Povídky malostranské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rštíkové: Maryš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Vrchlický, J.: Noc na Karlštejně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rbes J.: Svatý Xaveriu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Zola, E.: Zabijá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Poe, E. A.: Jáma a kyvadlo a jiné povídk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ilde, O.: Obraz Doriana Graye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tLeast" w:line="100" w:before="0" w:after="0"/>
        <w:rPr>
          <w:rFonts w:ascii="Arial" w:hAnsi="Arial" w:cs="Arial"/>
        </w:rPr>
      </w:pPr>
      <w:r>
        <w:rPr>
          <w:b/>
          <w:bCs/>
          <w:sz w:val="28"/>
          <w:szCs w:val="28"/>
        </w:rPr>
        <w:t>C/ SVĚTOVÁ LITERATURA 20. A 21. STOLETÍ (minimálně 4 díla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haw, G. B.: Pygmalio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Kafka, F.: Promě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marque, E. M.: Na západní frontě klid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Rolland, R.: Petr a Luci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Hemingway, E.: Komu zvoní hra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emingway, E.: Stařec a moř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itzgerald, F. S.: Velký Gatsb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teinbeck, J.: O myších a lidech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rwell, G.: Farma zvířa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rwell, G.: 1984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aint-Exupéry, A. de: Malý prin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ranková, A.: Dení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eller, J.: Hlava XXI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tyron, W.: Sophiina volb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illiams, T.: Kočka na rozpálené plechové střeš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mus, A.: Cizine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Kerouac, J.: Na cestě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bokov, V.: Lolit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asternak, B.: Doktor Živag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Eco, U.: Jméno růž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olkien, J. R. R.: Hobi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olkien, J. R. R.: Pán prsten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ristina F.: My děti ze stanice ZOO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Rowlingová, J.: Harry Potter a kámen mudrc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Riggs, R.: Sirotčinec slečny Peregrinové pro podivné děti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C2D69B" w:val="clear"/>
        <w:spacing w:lineRule="atLeast" w:line="100" w:before="0" w:after="0"/>
        <w:rPr>
          <w:rFonts w:ascii="Arial" w:hAnsi="Arial" w:cs="Arial"/>
        </w:rPr>
      </w:pPr>
      <w:r>
        <w:rPr>
          <w:b/>
          <w:bCs/>
          <w:sz w:val="28"/>
          <w:szCs w:val="28"/>
        </w:rPr>
        <w:t>D/ ČESKÁ LITERATURA 20. A 21. STOLETÍ (minimálně 5 děl)</w:t>
      </w:r>
    </w:p>
    <w:p>
      <w:pPr>
        <w:pStyle w:val="Normal"/>
        <w:spacing w:lineRule="atLeast" w:line="100" w:before="0" w:after="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Kožík F.: Světlo v temnotách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yk, V.: Krysař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" w:firstLine="971"/>
        <w:rPr>
          <w:rFonts w:ascii="Arial" w:hAnsi="Arial" w:cs="Arial"/>
        </w:rPr>
      </w:pPr>
      <w:r>
        <w:rPr>
          <w:rFonts w:cs="Arial" w:ascii="Arial" w:hAnsi="Arial"/>
        </w:rPr>
        <w:t>Wolker, J.: Těžká hodi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42"/>
        <w:rPr>
          <w:rFonts w:ascii="Arial" w:hAnsi="Arial" w:cs="Arial"/>
        </w:rPr>
      </w:pPr>
      <w:r>
        <w:rPr>
          <w:rFonts w:cs="Arial" w:ascii="Arial" w:hAnsi="Arial"/>
        </w:rPr>
        <w:t>Nezval, V.: Manon Lescau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31"/>
        <w:rPr>
          <w:rFonts w:ascii="Arial" w:hAnsi="Arial" w:cs="Arial"/>
        </w:rPr>
      </w:pPr>
      <w:r>
        <w:rPr>
          <w:rFonts w:cs="Arial" w:ascii="Arial" w:hAnsi="Arial"/>
        </w:rPr>
        <w:t>Seifert, J.: Morový sloup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53"/>
        <w:rPr>
          <w:rFonts w:ascii="Arial" w:hAnsi="Arial" w:cs="Arial"/>
        </w:rPr>
      </w:pPr>
      <w:r>
        <w:rPr>
          <w:rFonts w:cs="Arial" w:ascii="Arial" w:hAnsi="Arial"/>
        </w:rPr>
        <w:t>Hašek, J.: Osudy dobrého vojáka Švej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85"/>
        <w:rPr>
          <w:rFonts w:ascii="Arial" w:hAnsi="Arial" w:cs="Arial"/>
        </w:rPr>
      </w:pPr>
      <w:r>
        <w:rPr>
          <w:rFonts w:cs="Arial" w:ascii="Arial" w:hAnsi="Arial"/>
        </w:rPr>
        <w:t>Čapek, K.: Bílá nemo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71" w:firstLine="644"/>
        <w:rPr>
          <w:rFonts w:ascii="Arial" w:hAnsi="Arial" w:cs="Arial"/>
        </w:rPr>
      </w:pPr>
      <w:r>
        <w:rPr>
          <w:rFonts w:cs="Arial" w:ascii="Arial" w:hAnsi="Arial"/>
        </w:rPr>
        <w:t>Čapek, K.: Povídky z jedné a druhé kaps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Čapek, K.: R.U.R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apek, K.: Válka s mloky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85"/>
        <w:rPr>
          <w:rFonts w:ascii="Arial" w:hAnsi="Arial" w:cs="Arial"/>
        </w:rPr>
      </w:pPr>
      <w:r>
        <w:rPr>
          <w:rFonts w:cs="Arial" w:ascii="Arial" w:hAnsi="Arial"/>
        </w:rPr>
        <w:t>Bass, E.: Cirkus Humber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Havlíček, J.: Petrolejové lamp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Poláček, K.: Bylo nás pě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Vančura, V.: Rozmarné lé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Vančura, V.: Obrazy z dějin národa českého – kapitola Kosma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Voskovec, J., Werich, J.: Balada z hadr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Drda, J.: Němá barikád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Otčenášek, J. Romeo, Julie a tm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Fuks, L.: Spalovač mrtvol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Pavel, O.: Smrt krásných srnc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Hrabal, B.: Obsluhoval jsem anglického král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bal, B.: Ostře sledované vlak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 xml:space="preserve">Kundera, M.: Žert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Kundera, M.: Směšné lásk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Škvorecký, J.: Zbabělc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 xml:space="preserve">Kohout, P.: Katyně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Havel, V.: Audienc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Hrabě, V.: Blues pro bláznivou holk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John, R.: Memen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Viewegh, M.: Báječná léta pod ps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Šabach, P.: Hovno hoří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Šabach, P.: Tři vánoční povídky</w:t>
      </w:r>
    </w:p>
    <w:p>
      <w:pPr>
        <w:pStyle w:val="Normal"/>
        <w:spacing w:lineRule="atLeast" w:line="10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sz w:val="28"/>
          <w:szCs w:val="28"/>
        </w:rPr>
        <w:t xml:space="preserve">Žák vybírá ze školního seznamu </w:t>
      </w:r>
      <w:r>
        <w:rPr>
          <w:b/>
          <w:bCs/>
          <w:sz w:val="28"/>
          <w:szCs w:val="28"/>
        </w:rPr>
        <w:t xml:space="preserve">20 literárních děl </w:t>
      </w:r>
      <w:r>
        <w:rPr>
          <w:sz w:val="28"/>
          <w:szCs w:val="28"/>
        </w:rPr>
        <w:t xml:space="preserve">a sestaví si vlastní seznam </w:t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 xml:space="preserve">k ústní maturitní zkoušce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nimálně dvěma </w:t>
      </w:r>
      <w:r>
        <w:rPr>
          <w:sz w:val="23"/>
          <w:szCs w:val="23"/>
        </w:rPr>
        <w:t xml:space="preserve">literárními díly musí být v seznamu žáka zastoupena </w:t>
      </w:r>
      <w:r>
        <w:rPr>
          <w:b/>
          <w:bCs/>
          <w:sz w:val="23"/>
          <w:szCs w:val="23"/>
        </w:rPr>
        <w:t xml:space="preserve">próza, poezie, dram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d jednoho autora </w:t>
      </w:r>
      <w:r>
        <w:rPr>
          <w:sz w:val="23"/>
          <w:szCs w:val="23"/>
        </w:rPr>
        <w:t xml:space="preserve">si žák může vybrat </w:t>
      </w:r>
      <w:r>
        <w:rPr>
          <w:b/>
          <w:bCs/>
          <w:sz w:val="23"/>
          <w:szCs w:val="23"/>
        </w:rPr>
        <w:t xml:space="preserve">maximálně 2 díl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 xml:space="preserve">V Praze 30. září 2017                                                    </w:t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Kateřina Suchá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ředitelka školy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OK-1</dc:creator>
  <dc:description/>
  <cp:keywords/>
  <dc:language>en-US</dc:language>
  <cp:lastModifiedBy>Kateřina Čepická</cp:lastModifiedBy>
  <cp:lastPrinted>2016-10-07T08:58:00Z</cp:lastPrinted>
  <dcterms:modified xsi:type="dcterms:W3CDTF">2017-10-0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