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Omluvenka z komisionální zkoušky – 1. pololet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: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řída: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Omlouvám se z Komisionální zkoušky z předmětu </w:t>
        <w:tab/>
        <w:t>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</w:rPr>
        <w:t>která se měla konat</w:t>
        <w:tab/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důvodů (zaškrtni vyhovující volbu)</w:t>
        <w:tab/>
      </w:r>
    </w:p>
    <w:p>
      <w:pPr>
        <w:pStyle w:val="Odstavecseseznamem"/>
        <w:numPr>
          <w:ilvl w:val="0"/>
          <w:numId w:val="2"/>
        </w:numPr>
        <w:ind w:left="30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chci zkoušku absolvovat </w:t>
      </w:r>
    </w:p>
    <w:p>
      <w:pPr>
        <w:pStyle w:val="Odstavecseseznamem"/>
        <w:numPr>
          <w:ilvl w:val="0"/>
          <w:numId w:val="2"/>
        </w:numPr>
        <w:ind w:left="3261" w:hanging="20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zdravotních důvodů a nechci vypsat nový termín</w:t>
      </w:r>
    </w:p>
    <w:p>
      <w:pPr>
        <w:pStyle w:val="Odstavecseseznamem"/>
        <w:numPr>
          <w:ilvl w:val="0"/>
          <w:numId w:val="2"/>
        </w:numPr>
        <w:ind w:left="30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zdravotních důvodů a žádám o nový 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noruční podpis :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Převzal dne ……………………………..</w:t>
      <w:tab/>
      <w:tab/>
      <w:t>Podpis …………………….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>Střední škola hotelnictví a gastronomie International, s.r.o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Koulova 15, 160 00  Praha 6, IČ: 02556031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Zapsáno v obchodním rejstříku vedeného Městským soudem v Praze, oddíl C, vložka 220865,</w:t>
    </w:r>
  </w:p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tel.: +420 296 537 637, 725 575 227, e-mail: info@skolahotelnictv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173" w:hanging="465"/>
      </w:pPr>
      <w:rPr>
        <w:rFonts w:ascii="Wingdings" w:hAnsi="Wingdings" w:cs="Wingdings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3828" w:leader="none"/>
      </w:tabs>
      <w:bidi w:val="0"/>
      <w:spacing w:before="120" w:after="24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"/>
    <w:next w:val="Text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3:00Z</dcterms:created>
  <dc:creator>krizik</dc:creator>
  <dc:description/>
  <dc:language>en-US</dc:language>
  <cp:lastModifiedBy>1</cp:lastModifiedBy>
  <cp:lastPrinted>2007-05-23T12:56:00Z</cp:lastPrinted>
  <dcterms:modified xsi:type="dcterms:W3CDTF">2014-12-11T12:13:00Z</dcterms:modified>
  <cp:revision>2</cp:revision>
  <dc:subject/>
  <dc:title>VOŠ a SPŠE F</dc:title>
</cp:coreProperties>
</file>