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EDMĚTY (POČET HODIN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2016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Č (4), FŘD (4), EKP (2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9.2016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čerová (AJA – 5h); Zdrůbecká (PPČ – 5h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2016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drůbecká (MAM – 5h); Baškatová (MAT – 5h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16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čerová (AJA – 5h); Pščolka (EKP – 5h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2016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čerová (KAJ – 5h); Peterová (UML – 5h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16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erová (ČEJ – 5h), Pščolka (FŘD – 5h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2016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drůbecká (MAM – 5h); Baškatová (MAT – 5h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16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ldová (PSY – 10h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2017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ščolka (EKP – 5h); Peterová (UML – 5h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2017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pecký UCT (10h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2017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drůbecká (MAM 5h, PPČ 5h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.2017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vřelová (AJA 5h, KAJ 5h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2017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erová (ČEJ 5h, UML 5h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2017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ščolka (FŘD 10h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3.2017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drůbecká (MAM 5h),  Zavřelová (AJA 5h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2017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škatová (MAT 10h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2017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ščolka (FŘD 1h, EKP 8h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2017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erová (UML 5h), Zdrůbecká (PPČ 5h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.2017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pecký UCT (10h)</w:t>
            </w:r>
          </w:p>
        </w:tc>
      </w:tr>
    </w:tbl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685800</wp:posOffset>
            </wp:positionV>
            <wp:extent cx="1028065" cy="557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</w:rPr>
        <w:t>Střední škola hotelnictví a gastronomie International, s.r.o., Laudova 1024/10, 163 00 Praha 6-Řep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vrh hodin pro DN3 ve školním roce 2016/20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ýuka začíná vždy v 8: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18:00Z</dcterms:created>
  <dc:creator>1</dc:creator>
  <dc:description/>
  <dc:language>en-US</dc:language>
  <cp:lastModifiedBy>1</cp:lastModifiedBy>
  <cp:lastPrinted>2016-12-09T10:52:00Z</cp:lastPrinted>
  <dcterms:modified xsi:type="dcterms:W3CDTF">2017-01-04T10:29:00Z</dcterms:modified>
  <cp:revision>12</cp:revision>
  <dc:subject/>
  <dc:title>DATUM</dc:title>
</cp:coreProperties>
</file>