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Y (POČET HODI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102806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Střední škola hotelnictví a gastronomie International, s.r.o., Laudova 1024/10, 163 00 Praha 6-Řep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vrh hodin pro DN1 ve školním roce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ůbecká (PAD – 5h); Kučerová (AJA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škatová (ZPV – 5h); Zdrůbecká (PAD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ščolka (PRÁ – 5h); Šereda (IT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ová (ČEJ – 5h); Kučerová (KAJ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ščolka (EKP – 5h); Peterová (DĚJ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škatová (MAT – 5h), Zdrůbecká (PAD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a (OBN – 10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ová (UML – 5h); Pščolka (STA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reda (IT – 10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6.2017</w:t>
      </w:r>
    </w:p>
    <w:p>
      <w:pPr>
        <w:pStyle w:val="Normal"/>
        <w:rPr/>
      </w:pPr>
      <w:r>
        <w:rPr/>
        <w:t>17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čátek vyučování vždy v 8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8:00Z</dcterms:created>
  <dc:creator>1</dc:creator>
  <dc:description/>
  <dc:language>en-US</dc:language>
  <cp:lastModifiedBy>1</cp:lastModifiedBy>
  <cp:lastPrinted>2016-09-21T09:13:00Z</cp:lastPrinted>
  <dcterms:modified xsi:type="dcterms:W3CDTF">2016-09-23T07:24:00Z</dcterms:modified>
  <cp:revision>5</cp:revision>
  <dc:subject/>
  <dc:title>DATUM</dc:title>
</cp:coreProperties>
</file>